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Step 1:  Sort and layout all lift hardw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Major Lift Components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NOTE IF YOU ORDERED OPTIONS THEY ARE NOT INCLUDED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3000lb thru 20,000lb (4) post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2) IBEAMS WITH 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2) TOP UNITS COMPLE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2) MOTORS WITH DRIVE UNITS, BELTS AND PULLEYS AND SWI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2) BOARDS CARPE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CABL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PULLE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AXLE BOLTS AND NU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CABLE CLAM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8) PRE ASSEMBLED BUNK BRACKETS (2" X 2" ANG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PRE ASSEMBLED GUIDE POST BRACKETS (2" ROUND TUB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3' WEIGHT PIPE 1.5" GAL. PI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P.V.C WITH DRILLED CA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4) CABLE ADJUSTERS WITH HARDW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2) WHITE COVERS WITH HARDWARE (LABELED IN BAG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 xml:space="preserve">(4) 1/2" X  1.3/4" HEX BOLTS WITH NYLON NUTS (HOIST PLATE TO LIFT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</w:t>
      </w:r>
      <w:r>
        <w:rPr>
          <w:rFonts w:ascii="Courier New" w:hAnsi="Courier New"/>
          <w:lang w:val="en-US"/>
        </w:rPr>
        <w:t>BOLT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2) MOTOR SPACERS (2" X 4") ALUMINUM PIPE WITH HO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</w:t>
      </w:r>
      <w:r>
        <w:rPr>
          <w:rFonts w:ascii="Courier New" w:hAnsi="Courier New"/>
          <w:lang w:val="en-US"/>
        </w:rPr>
        <w:t>(5) RUBBER 10" X 10" RUBBER PA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Fonts w:ascii="Courier New" w:hAnsi="Courier New"/>
          <w:lang w:val="en-US"/>
        </w:rPr>
        <w:t>(16) 3/8" HEX BOLTS LABELED BUNK BOL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Fonts w:ascii="Courier New" w:hAnsi="Courier New"/>
          <w:lang w:val="en-US"/>
        </w:rPr>
        <w:t>( 4) STAINLESS STEEL CABL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16,000LB AND 20,000LB LIFTS ONLY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( 4) 1/2" x 2 1/2" HEX BOLT AND (2) SQUARE ALUMINUM WASHERS (DEAD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    </w:t>
      </w:r>
      <w:r>
        <w:rPr>
          <w:rFonts w:ascii="Courier New" w:hAnsi="Courier New"/>
          <w:lang w:val="en-US"/>
        </w:rPr>
        <w:t>FOR CAB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*NOTE HARDWARE TO MOUNT LIFT TO PILING IS NOT INCLUD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REQUIRED TOOL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LE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HAM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DR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3/8" METAL B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1/2" AUGER BIT TO DRILL PIL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RAZOR KNI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(2)  3/4"  WREN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(2) 9/16"  WREN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(1) 7/16"  WREN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>(2) 1 1/8" WREN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/>
      </w:pPr>
      <w:r>
        <w:rPr>
          <w:rFonts w:ascii="Courier New" w:hAnsi="Courier New"/>
          <w:lang w:val="en-US"/>
        </w:rPr>
        <w:t>(1) #2  PHILLIPS HEAD SCREW DRIV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